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8726"/>
      </w:tblGrid>
      <w:tr>
        <w:trPr/>
        <w:tc>
          <w:tcPr>
            <w:tcW w:w="10233" w:type="dxa"/>
            <w:gridSpan w:val="2"/>
            <w:tcBorders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Женщина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ема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енщина - прекрасное Божье творение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Библия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1 Петра 3:7</w:t>
            </w:r>
            <w:r>
              <w:rPr>
                <w:color w:val="000000"/>
                <w:sz w:val="22"/>
              </w:rPr>
              <w:t xml:space="preserve"> Женщина - немощнейший сосуд 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ремя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ут 5-10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ктеры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ва-три парня, красивая девушка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квизит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екорации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блички с картинками или надписями: "Не переворачивать", "не подбрасывать" "Осторожно!" и т.д. (которые прикреплены сверху простыни)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стюмы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шой кусок ткани, которым можно обернуть девушку, тонкий шпагат или веревка (которыми ее обвязывают)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втор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российская Христианская Церковь, 2000 г.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дакция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ценарий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Заходят парни. Они несут на руках завернутую в ткань или простынь девушку. Потом ставят на пол. Один из них кричит: "Осторожно! Здесь написано, что надо обращаться осторожно!". Он достает инструкцию, в которой это написано. И они вместе начинают читать этот листок бумаги и делать свои комментарии. Парни не знают, что там, под простыней. Когда они читают инструкцию, то все время пытаются угадать.</w:t>
              <w:br/>
              <w:br/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</w:rPr>
              <w:t>ИНСТРУКЦИЯ К ПРИМЕНЕНИЮ</w:t>
            </w:r>
            <w:r>
              <w:rPr>
                <w:color w:val="000000"/>
                <w:sz w:val="22"/>
              </w:rPr>
              <w:br/>
              <w:br/>
              <w:t>·    данный товар - это "наимощнейший сосуд" (</w:t>
            </w:r>
            <w:r>
              <w:rPr>
                <w:i/>
                <w:iCs/>
                <w:color w:val="000000"/>
                <w:sz w:val="22"/>
              </w:rPr>
              <w:t xml:space="preserve">Комментарии: 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держать его следует исключительно за горлышко)</w:t>
            </w:r>
            <w:r>
              <w:rPr>
                <w:b/>
                <w:bCs/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·    нуждается в уходе (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Чтоб от него уходили? Нет, чтоб не уходили!)</w:t>
            </w:r>
            <w:r>
              <w:rPr>
                <w:color w:val="000000"/>
                <w:sz w:val="22"/>
              </w:rPr>
              <w:t xml:space="preserve"> </w:t>
              <w:br/>
              <w:t xml:space="preserve">·    носить на руках </w:t>
              <w:br/>
              <w:t>·    беречь, любить, как свои тела</w:t>
              <w:br/>
              <w:br/>
              <w:br/>
              <w:t xml:space="preserve">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ОПИСАНИЕ ТОВАРА</w:t>
            </w:r>
            <w:r>
              <w:rPr>
                <w:color w:val="000000"/>
                <w:sz w:val="22"/>
              </w:rPr>
              <w:br/>
              <w:br/>
              <w:t xml:space="preserve">·    прекрасное творение без пятен (так и написано "и пятна нет на тебе!") </w:t>
              <w:br/>
              <w:t>·    кость от костей и плоть от плоти</w:t>
              <w:br/>
              <w:t>·    венец мужу (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Так что, значит это надо женатым носить на голове? Да я и шапку-то не всегда одеваю…)</w:t>
              <w:br/>
            </w:r>
            <w:r>
              <w:rPr>
                <w:color w:val="000000"/>
                <w:sz w:val="22"/>
              </w:rPr>
              <w:t>·    может давать жизнь</w:t>
              <w:br/>
              <w:br/>
              <w:br/>
              <w:t xml:space="preserve">                                             </w:t>
            </w:r>
            <w:r>
              <w:rPr>
                <w:b/>
                <w:bCs/>
                <w:color w:val="000000"/>
                <w:sz w:val="22"/>
              </w:rPr>
              <w:t>КОД ТОВАРА: Ж - 90-60-90</w:t>
            </w:r>
            <w:r>
              <w:rPr>
                <w:color w:val="000000"/>
                <w:sz w:val="22"/>
              </w:rPr>
              <w:br/>
              <w:br/>
              <w:t xml:space="preserve">                                             </w:t>
            </w:r>
            <w:r>
              <w:rPr>
                <w:b/>
                <w:bCs/>
                <w:color w:val="000000"/>
                <w:sz w:val="22"/>
              </w:rPr>
              <w:t>СРОК ГОДНОСТИ - жизнь</w:t>
            </w:r>
            <w:r>
              <w:rPr>
                <w:color w:val="000000"/>
                <w:sz w:val="22"/>
              </w:rPr>
              <w:br/>
              <w:br/>
              <w:t xml:space="preserve">                                             </w:t>
            </w:r>
            <w:r>
              <w:rPr>
                <w:b/>
                <w:bCs/>
                <w:color w:val="000000"/>
                <w:sz w:val="22"/>
              </w:rPr>
              <w:t>ЦЕНА:</w:t>
            </w:r>
            <w:r>
              <w:rPr>
                <w:color w:val="000000"/>
                <w:sz w:val="22"/>
              </w:rPr>
              <w:t xml:space="preserve"> договорная, но обычно выше жемчугов</w:t>
              <w:br/>
              <w:br/>
              <w:t xml:space="preserve">                                            </w:t>
            </w:r>
            <w:r>
              <w:rPr>
                <w:b/>
                <w:bCs/>
                <w:color w:val="000000"/>
                <w:sz w:val="22"/>
              </w:rPr>
              <w:t>ФИРМА-ПРОИЗВОДИТЕЛЬ</w:t>
            </w:r>
            <w:r>
              <w:rPr>
                <w:color w:val="000000"/>
                <w:sz w:val="22"/>
              </w:rPr>
              <w:t xml:space="preserve"> - Господь Бог</w:t>
              <w:br/>
              <w:br/>
              <w:t xml:space="preserve">                                            </w:t>
            </w:r>
            <w:r>
              <w:rPr>
                <w:b/>
                <w:bCs/>
                <w:color w:val="000000"/>
                <w:sz w:val="22"/>
              </w:rPr>
              <w:t>ДАТА ВЫПУСКА:</w:t>
            </w:r>
            <w:r>
              <w:rPr>
                <w:color w:val="000000"/>
                <w:sz w:val="22"/>
              </w:rPr>
              <w:t xml:space="preserve"> шестой день творения</w:t>
              <w:br/>
              <w:br/>
              <w:t xml:space="preserve">                                           </w:t>
            </w:r>
            <w:r>
              <w:rPr>
                <w:b/>
                <w:bCs/>
                <w:color w:val="000000"/>
                <w:sz w:val="22"/>
              </w:rPr>
              <w:t>КАЧЕСТВО ГАРАНТИРУЕТСЯ!!!</w:t>
            </w:r>
            <w:r>
              <w:rPr>
                <w:color w:val="000000"/>
                <w:sz w:val="22"/>
              </w:rPr>
              <w:br/>
              <w:br/>
              <w:t>    Парни приходят к выводу, что перед ними - совершенное творение, это должно быть НЕЧТО! Кто-то может сказать, что догадывается, что там, под простыней, они спорят, и, наконец, решают развязать веревки и снять простыню. Покрывало падает, взору зрителей открывается прекрасная улыбающаяся молодая леди, а парни хором произносят: "Женщина!"</w:t>
            </w:r>
          </w:p>
        </w:tc>
      </w:tr>
    </w:tbl>
    <w:p>
      <w:pPr>
        <w:pStyle w:val="Normal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41:00Z</dcterms:created>
  <dc:creator>Семья Кузнецовых!</dc:creator>
  <dc:description/>
  <dc:language>en-US</dc:language>
  <cp:lastModifiedBy>Семья Кузнецовых!</cp:lastModifiedBy>
  <dcterms:modified xsi:type="dcterms:W3CDTF">2001-03-12T13:37:00Z</dcterms:modified>
  <cp:revision>3</cp:revision>
  <dc:subject/>
  <dc:title>Женщина</dc:title>
</cp:coreProperties>
</file>